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67957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otvorenih vrata Odjela i Knjižnice za djecu s oštećenjima v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lipanj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Radionica za učen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0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upljanje razreda i škola koje pohađaju učenici s oštećenjim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 3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eativna radionice na temu osjetila okusa- izrada apstraktne s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viz- koliko znamo o hran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jela diploma razredima koji su sudjelovali na radionic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Radionica za vrti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0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upljanje i međusobno upoznav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3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nica za djecu- ples vo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ćna salata- priprema i čašć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30- podjela diploma grupama koje su sudjelo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itelji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ja Šupe, prof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orka Milković, prof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vnateljica: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ena Margan, prof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5:00Z</dcterms:created>
  <dc:creator>OŠ PEĆINE</dc:creator>
  <dc:description/>
  <cp:keywords/>
  <dc:language>en-US</dc:language>
  <cp:lastModifiedBy>OŠ PEĆINE</cp:lastModifiedBy>
  <dcterms:modified xsi:type="dcterms:W3CDTF">2012-05-07T06:46:00Z</dcterms:modified>
  <cp:revision>1</cp:revision>
  <dc:subject/>
  <dc:title/>
</cp:coreProperties>
</file>