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pecifičnosti motoričkog razvoja kod djeteta s oštećenjem vida</w:t>
      </w:r>
    </w:p>
    <w:p>
      <w:pPr>
        <w:pStyle w:val="Normal"/>
        <w:spacing w:lineRule="auto" w:line="360"/>
        <w:rPr/>
      </w:pPr>
      <w:r>
        <w:rPr/>
      </w:r>
    </w:p>
    <w:p>
      <w:pPr>
        <w:pStyle w:val="Normal"/>
        <w:spacing w:lineRule="auto" w:line="360"/>
        <w:rPr/>
      </w:pPr>
      <w:r>
        <w:rPr/>
        <w:t xml:space="preserve"> </w:t>
      </w:r>
      <w:r>
        <w:rPr/>
        <w:t>Preduvjet za bavljenje nekim sportom je usvojenost motoričkih vještina  poput hodanja, trčanja, skakanja, hvatanja, bacanja  i sl. Često mislimo kako smo te vještine nekako prirodno usvojili kako se one vrlo lako usvajaju. Ipak tome nije baš tako. Istina je da smo sve motoričke vještine naučili.</w:t>
      </w:r>
    </w:p>
    <w:p>
      <w:pPr>
        <w:pStyle w:val="Normal"/>
        <w:spacing w:lineRule="auto" w:line="360"/>
        <w:rPr/>
      </w:pPr>
      <w:r>
        <w:rPr/>
      </w:r>
    </w:p>
    <w:p>
      <w:pPr>
        <w:pStyle w:val="Normal"/>
        <w:spacing w:lineRule="auto" w:line="360"/>
        <w:rPr/>
      </w:pPr>
      <w:r>
        <w:rPr/>
        <w:t>Čimbenici koji utječu na razvoj djeteta s oštećenjem vida</w:t>
      </w:r>
    </w:p>
    <w:p>
      <w:pPr>
        <w:pStyle w:val="Normal"/>
        <w:spacing w:lineRule="auto" w:line="360"/>
        <w:rPr/>
      </w:pPr>
      <w:r>
        <w:rPr/>
        <w:t xml:space="preserve"> </w:t>
      </w:r>
      <w:r>
        <w:rPr/>
        <w:t xml:space="preserve">Kad govorimo o procesu učenja moramo znati da je on kod djeteta s oštećenjem vida znatno drugačiji u odnosu na djecu koja nemaju poteškoća s vidom. U prvom redu dijete s oštećenjem vida koje ima vrlo mali ili nikakav ostatak vida ima različit modalitet učenja.. Različit modalitet učenja čini nemogućnost učenja imitacijom. Uzimajući u obzir činjenicu da najveći dio informacija pomoću kojih učimo čine vizualne informacije, možemo shvatiti zašto je proces učenja kod slijepog djeteta uvelike promijenjen. Promijenjeni modalitet učenja posebno utječe na usvajanje vještina u području  motorike. Dijete će bez obzira na način učenja usvojiti motoričke vještine samo što će vremenski kontekst usvajanja biti pomaknut u odnosu na dijete koje nema poteškoća s vidom. Možemo ove tvrdnje objasniti kroz primjer. Slijepo dijete primjerice ne može vidjeti kakav pokret druga osoba čini pa imitirajući tu osobu ponoviti isti  pokret. U procesu usvajanja nekog pokreta veliku ulogu ima vizualna informacija odnosno feedbek. Pokušat ćemo to objasniti u kontekstu  usvajanja određenog pokreta. Dijete vidi pokret druge osobe pa ga zatim samo pokušava izvesti. Izvođenjem pokreta dijete uči pokret. Ono u čemu vid igra važnu ulogu je feedbek koji oko odnosno vid daje. Dijete vidi kako je napravilo pokret i može ga pomoću vida usporediti s pokretom druge osobe i prema tome korigirati odnosno usavršiti pokret. Takve informacije su uskraćene slijepom djetetu što bitno mijenja način usvajanja nekog pokreta za slijepo dijete. U daljnjem tekstu vratit ćemo se na metode usvajanja pokreta kod djeteta s oštećenjem vida. </w:t>
      </w:r>
    </w:p>
    <w:p>
      <w:pPr>
        <w:pStyle w:val="Normal"/>
        <w:spacing w:lineRule="auto" w:line="360"/>
        <w:rPr>
          <w:rFonts w:ascii="¸;Times New Roman" w:hAnsi="¸;Times New Roman" w:cs="¸;Times New Roman"/>
        </w:rPr>
      </w:pPr>
      <w:r>
        <w:rPr/>
        <w:t xml:space="preserve"> </w:t>
      </w:r>
      <w:r>
        <w:rPr/>
        <w:t xml:space="preserve">Uz navedene razlike u modalitetu učenja, na različitost procesa usvajanja motoričkih vještina kod slijepog djeteta utječe i motivacija. Ovu tvrdnju potkrepljuju neka istraživanja u kojima je pronađena razlika u  motoričkim vještinama već u trećem mjesecu života djeteta. </w:t>
      </w:r>
      <w:r>
        <w:rPr>
          <w:rFonts w:cs="¸;Times New Roman" w:ascii="¸;Times New Roman" w:hAnsi="¸;Times New Roman"/>
        </w:rPr>
        <w:t>Tada dijete otvara šake i počinje s istraživanjem okoline. Dijete s oštećenjem vida ruke i dalje ima u neonatalnom položaju, ruke ostaju u razini ramena. Ovo dijete se također gotovo ne igra vlastitim ručicama u medijalnoj liniji, te ne poseže za  predmetima iz svoje bliže okoline. Nekoliko je razloga  za takvo ponašanje djeteta. U prvom redu to je nedostatak vizualnog stimulusa. S obzirom da vizualnog stimulusa nema, dijete nema motivaciju poput atraktivne boje i šarenih detalja koji bi izazvale želju djeteta da dotakne predmet. Pokazalo se da zvuk nije analogan stimulus vizualnom stimulusu jer se dijete zadovoljava time što čuje zvuk pa nema motivaciju dotaknuti predmet koji ispušta zvu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Usvajanje  motoričkih vještina u dojenačkom razdoblju – specifičnosti i metode u odnosu na dijete s oštećenjem vid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Treba reći kako će slijepo dijete također slijediti isti uzorak motoričkog razvoja kao i dijete bez oštećenja vida, samo će ono iste vještine usvojiti kasnije u odnosu na  djecu bez oštećenja vida.</w:t>
      </w:r>
    </w:p>
    <w:p>
      <w:pPr>
        <w:pStyle w:val="Normal"/>
        <w:spacing w:lineRule="auto" w:line="360"/>
        <w:rPr/>
      </w:pPr>
      <w:r>
        <w:rPr>
          <w:rFonts w:cs="¸;Times New Roman" w:ascii="¸;Times New Roman" w:hAnsi="¸;Times New Roman"/>
        </w:rPr>
        <w:t xml:space="preserve">Kada govorimo o poticanju motoričkog razvoja kod djeteta s oštećenjem vida, moramo imati na umu da se učenje temelji na iskustvu pa stoga djetetu treba omogućiti da iskustveno doživi pokret. U prvom redu treba osvijestiti pokret kao pojavu, odnosno radnju. Nikad ne treba zaboraviti činjenicu da ono ne vidi pokrete druge osobe i da ne može spontano naučiti kako se neki pokret izvodi. Dobar način za osvještavanje pokreta kod primjerice slijepog djeteta je da osjeti pokret na drugoj njemu bliskoj osobi. To se može učiniti na način da se pokrećemo cjelim tijelom ili dijelom tijela dok nam dijete sjedi u krilu. Tako ono osjeća pokret koji možete i zajednički izvoditi.  </w:t>
      </w:r>
    </w:p>
    <w:p>
      <w:pPr>
        <w:pStyle w:val="Normal"/>
        <w:spacing w:lineRule="auto" w:line="360"/>
        <w:rPr/>
      </w:pPr>
      <w:r>
        <w:rPr>
          <w:rFonts w:cs="¸;Times New Roman" w:ascii="¸;Times New Roman" w:hAnsi="¸;Times New Roman"/>
        </w:rPr>
        <w:t>Kada smo djetetu osvijestili pokret, moramo mu omogućiti dovoljno poticaja da ono samo izvodi određene pokrete. Kako bi bolje pojasnili specifičnosti razvoja motorike kod djeteta s oštećenjem vida treba pojasniti faze samog razvoja motorike koji prati  dijete bez obzira na oštećenje vida. Dva su osnovna smjera motoričkog razvoja:</w:t>
      </w:r>
    </w:p>
    <w:p>
      <w:pPr>
        <w:pStyle w:val="Normal"/>
        <w:spacing w:lineRule="auto" w:line="360"/>
        <w:rPr>
          <w:rFonts w:ascii="¸;Times New Roman" w:hAnsi="¸;Times New Roman" w:cs="¸;Times New Roman"/>
        </w:rPr>
      </w:pPr>
      <w:r>
        <w:rPr>
          <w:rFonts w:cs="¸;Times New Roman" w:ascii="¸;Times New Roman" w:hAnsi="¸;Times New Roman"/>
        </w:rPr>
        <w:t>Cefalokaudalni – od glave prema stopalima – osovljavanje u uspravni položaj i kretanje – gruba motorika</w:t>
      </w:r>
    </w:p>
    <w:p>
      <w:pPr>
        <w:pStyle w:val="Normal"/>
        <w:spacing w:lineRule="auto" w:line="360"/>
        <w:rPr>
          <w:rFonts w:ascii="¸;Times New Roman" w:hAnsi="¸;Times New Roman" w:cs="¸;Times New Roman"/>
        </w:rPr>
      </w:pPr>
      <w:r>
        <w:rPr>
          <w:rFonts w:cs="¸;Times New Roman" w:ascii="¸;Times New Roman" w:hAnsi="¸;Times New Roman"/>
        </w:rPr>
        <w:t xml:space="preserve">Proksimodistalni – od središta tijela prema van – pokreti ruke od ramena do prstiju - razvoj hvatanja – fina motorika </w:t>
      </w:r>
    </w:p>
    <w:p>
      <w:pPr>
        <w:pStyle w:val="Normal"/>
        <w:spacing w:lineRule="auto" w:line="360"/>
        <w:rPr>
          <w:rFonts w:ascii="¸;Times New Roman" w:hAnsi="¸;Times New Roman" w:cs="¸;Times New Roman"/>
        </w:rPr>
      </w:pPr>
      <w:r>
        <w:rPr>
          <w:rFonts w:cs="¸;Times New Roman" w:ascii="¸;Times New Roman" w:hAnsi="¸;Times New Roman"/>
        </w:rPr>
        <w:t>U ranom dojenačkom razvoju potičemo dijete dok je ono u ležećem položaju. U potrbušnom položaju to je poticanje djeteta kako bi ono naučilo uspravljati glavu. To je od velike važnosti za ravnotežu djeteta. Vjerojatno dijete neće htjeti biti u takvom položaju, ali važno ga je različitim zvučnim igračkama ili svjetiljkom u boji poticati da podiže glavu. Ravnoteža će biti temelj za druge složenije aktivnosti koje će dijete učiti. U istom razdoblju u položaju na leđima dijete treba poticati da poseže za predmetima kako bi se razvijala vještina hvatanja. Već je navedeno kako dijete zbog nedostatka vida nema istu motivaciju kao i dijeto koje vidi pa roditelj treba što više poticati dijete i na taj način motivirati ga da posegne za predmetom. Kroz slične aktivnosti može se poticati i rotiranje djeteta s leđa u potrbušni položaj i obratno. Rotacija će biti vrlo važna za daljnje faze sjedenja, puzanja i kasnijeg hodanja. U kasnijem dojenačkom razdoblju počinje proces uspravljanja od kojih je prva faza sjedenje. Za stabilan sjedeći stav važno je da dijete ima ruke ispred sebe s kojima se može zadržati u sjedećem stavu. Stoga je vrlo važno poticati dijete da ruke drži što više ispred tijela. Jedan od dobrih načina je da sjednemo iza djeteta i potičemo ga da posegne za predmetom ispred sebe te tako što više ruke drži ispred tijela. Kasnije dijete možemo lagano gurnuti prema naprijed, te ga tako potaknuti da se rukama zadržava u sjedećem položaju.</w:t>
      </w:r>
    </w:p>
    <w:p>
      <w:pPr>
        <w:pStyle w:val="Normal"/>
        <w:spacing w:lineRule="auto" w:line="360"/>
        <w:rPr/>
      </w:pPr>
      <w:r>
        <w:rPr>
          <w:rFonts w:cs="¸;Times New Roman" w:ascii="¸;Times New Roman" w:hAnsi="¸;Times New Roman"/>
        </w:rPr>
        <w:t>Nakon sjedenja dolazi faza puzanja koju slijepa djeca često preskaču, te odmah prelazi u fazu hodanja. Neki stručnjaci kažu da se to događa zbog manjka interesa slijepog djeteta za puzanjem prema nekom predmetu koji želi dohvatiti. Ipak i neka djeca koja nemaju poteškoća s vidom preskoče fazu puzanja pa  bi trebalo svako dijete promatrati kao individuu. Puzanje je svakako faza koja prethodi hodanju i bilo bi dobro poticati dijete na puzanje kako ne bi preskočilo jednu fazu u razvoju. Puzanje smo poticali već tada u ranom dojenačkom razvoju kada smo dijete stavljali u potrbušni položaj. Kada je dijete u u četverenožnom položaju na uspravljenim rukama i koljenima, možemo ga rukom potaknuti da krene prema naprijed i osjeti kako puzi po podlozi. Puzanje je vrlo važno u kontekstu rotacije kukova što će biti temelj za hodanje Vrlo je važno da dijete bez obzira na ostatak vida glavu drži gore dok puže. Ukoliko je bude držalo spušteno za vrijeme puzanja  to će se vjerojatno događati i dok bude hodalo što će uvelike utjecati na ravnotežu za vrijeme hodanja..</w:t>
      </w:r>
    </w:p>
    <w:p>
      <w:pPr>
        <w:pStyle w:val="Normal"/>
        <w:spacing w:lineRule="auto" w:line="360"/>
        <w:rPr>
          <w:rFonts w:ascii="¸;Times New Roman" w:hAnsi="¸;Times New Roman" w:cs="¸;Times New Roman"/>
        </w:rPr>
      </w:pPr>
      <w:r>
        <w:rPr>
          <w:rFonts w:cs="¸;Times New Roman" w:ascii="¸;Times New Roman" w:hAnsi="¸;Times New Roman"/>
        </w:rPr>
        <w:t xml:space="preserve">Kao posljednja faza motoričkog razvoja  u dojenačkom razdoblju je faza hodanja. Prvi koraci kod djeteta su koraci na širokoj bazi s podignutim rukama kojima dijete održava ravnotežu. Kod slijepog djeteta hod na širokoj bazi potrajat će duže nego kod djeteta koje nema oštećenje vida. Objašnjenje za to nalazimo u činjenici da širokim hodom dijete zauzima veću površinu tla i time se osjeća sigurnije. Ono što je vrlo važno za hodanje, ali i za prethodnu fazu puzanja je da djetetu omogućimo što više kretanja po prostoru. Kako bi smo to učinili moramo djetetu osigurati prostor koji će biti siguran za njegovo kretanje. To u prvom redu znači da prostor moramo urediti na način da se dijete ne može ozlijediti krećući se prostorom. Potencijalne opasnosti za dijete bi mogli biti oštri rubovi, nezaštićene utičnice, odbačene igračke na podu i slične prepreke. Takve prepreke nisu opasne samo zato što bi se dijete moglo ozlijediti, već i zato što bi kod djeteta pad ili ozljeda moglo izazvati strah koji bi za posljedicu imao strah od kretanja. Važno je djetetu omogućiti što više različitih podloga na kojima će dijete hodati. Samo stalnim ponavljanjem aktivnosti u ovom slučaju hodanja, smanjit ćemo stupanj djetetove nesigurnosti. Govoreći o iskustvu kretanja slijepog djeteta, veliki problem često predstavlja prezašitićivanje i strah roditelja. Prečesto roditelji iz straha da se dijete ne ozljedi ne potiču dijete na samostalno kretanje, odnosno u ekstremnijim situacijama sputavaju kretanje djeteta. Takav strah posebno je vidljiv kod trčanja. Mala djeca bez obzira na nedostatak vida vrlo često nemaju strah od trčanja i žele se nesmetano kretati po prostoru što nerijetko prestravljuje njihove roditelje. Ipak dijete treba poticati da iskusi što znači trčati. Takvo iskustvo mu možemo omogućiti na razlite načine. Jedan od načina u početnim fazama osvještavanja trčanja kao vještine je trčati s djetetom u naručju kako bi ono osjetilo pokrete za vrijeme trčanja. Djetetu možemo omogućiti trčanje na način da trčimo uz njega držeći ga za ruku. Istome može poslužiti i konopac za koji se dijete drži. Konopac možemo mi držati dok trčimo uz dijete ili ga privezati  da samostalno stoji. Na kraju privezanog  konopca može biti zvonce da dijete zna kada je došlo do kraja konopca.Za trčanje kao i kod hodanja trebamo primijeniti različite podloge po kojim će dijete trčati pod uvjetom da smo osigurali prostor po kojem dijete trči. Nakon navedenih faza dijete će usvajati sve složenije motoričke vještine kako u području grube motorike, tako i u području vještina fine motorike. U skladu sa stupnjem usvojenosti pojedinih motoričkih vještina razvijat će se i sportske discipline kod djeteta s oštećenjem vida. </w:t>
      </w:r>
    </w:p>
    <w:p>
      <w:pPr>
        <w:pStyle w:val="Normal"/>
        <w:spacing w:lineRule="auto" w:line="360"/>
        <w:rPr>
          <w:rFonts w:ascii="¸;Times New Roman" w:hAnsi="¸;Times New Roman" w:cs="¸;Times New Roman"/>
        </w:rPr>
      </w:pPr>
      <w:r>
        <w:rPr>
          <w:rFonts w:cs="¸;Times New Roman" w:ascii="¸;Times New Roman" w:hAnsi="¸;Times New Roman"/>
        </w:rPr>
        <w:t xml:space="preserve">Namjera je ovog članka bila da pojasni specifičnosti razvoja motoričkih vještina kod djeteta s oštećenjem vida koji imaju utjecaj na njihove buduće mogućnosti bavljenja sporto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t>1. Ferrel, Kay Alicin „Reach out and teach“ parent handbook, AFB PRESS 1996.</w:t>
      </w:r>
    </w:p>
    <w:p>
      <w:pPr>
        <w:pStyle w:val="Normal"/>
        <w:rPr/>
      </w:pPr>
      <w:r>
        <w:rPr/>
      </w:r>
    </w:p>
    <w:p>
      <w:pPr>
        <w:pStyle w:val="Normal"/>
        <w:spacing w:lineRule="auto" w:line="360"/>
        <w:rPr/>
      </w:pPr>
      <w:r>
        <w:rPr>
          <w:sz w:val="22"/>
          <w:szCs w:val="22"/>
        </w:rPr>
        <w:t xml:space="preserve">2. </w:t>
      </w:r>
      <w:hyperlink r:id="rId2">
        <w:r>
          <w:rPr>
            <w:rStyle w:val="InternetLink"/>
            <w:sz w:val="22"/>
            <w:szCs w:val="22"/>
          </w:rPr>
          <w:t>Brambring, Michael</w:t>
        </w:r>
      </w:hyperlink>
      <w:r>
        <w:rPr>
          <w:sz w:val="22"/>
          <w:szCs w:val="22"/>
        </w:rPr>
        <w:t xml:space="preserve"> “</w:t>
      </w:r>
      <w:hyperlink r:id="rId3">
        <w:r>
          <w:rPr>
            <w:rStyle w:val="InternetLink"/>
            <w:sz w:val="22"/>
            <w:szCs w:val="22"/>
          </w:rPr>
          <w:t>Find More Like This</w:t>
        </w:r>
      </w:hyperlink>
      <w:r>
        <w:rPr>
          <w:sz w:val="22"/>
          <w:szCs w:val="22"/>
        </w:rPr>
        <w:t xml:space="preserve">Divergent Development of Manual Skills in Children Who Are Blind or Sighted” , </w:t>
      </w:r>
      <w:hyperlink r:id="rId4">
        <w:r>
          <w:rPr>
            <w:rStyle w:val="InternetLink"/>
            <w:sz w:val="22"/>
            <w:szCs w:val="22"/>
          </w:rPr>
          <w:t>Journal of Visual Impairment &amp; Blindness</w:t>
        </w:r>
      </w:hyperlink>
      <w:r>
        <w:rPr>
          <w:sz w:val="22"/>
          <w:szCs w:val="22"/>
        </w:rPr>
        <w:t xml:space="preserve">; travanj 2007, Vol. 101 Issue 4, p212-225, 14p  </w:t>
      </w:r>
    </w:p>
    <w:p>
      <w:pPr>
        <w:pStyle w:val="Normal"/>
        <w:rPr>
          <w:sz w:val="22"/>
          <w:szCs w:val="22"/>
        </w:rPr>
      </w:pPr>
      <w:r>
        <w:rPr>
          <w:sz w:val="22"/>
          <w:szCs w:val="22"/>
        </w:rPr>
      </w:r>
    </w:p>
    <w:p>
      <w:pPr>
        <w:pStyle w:val="Normal"/>
        <w:rPr/>
      </w:pPr>
      <w:r>
        <w:rPr/>
        <w:t>3. Mejaški-Bošnjak, Vlatka „Rani neurološki razvoj djeteta“ Paediatria  Croatica 2008; 52</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257E%257EAR%2520%252522Brambring%25252c%2520Michael%252522%257C%257Csl%257E%257Erl&apos;,&apos;&apos;);" TargetMode="External"/><Relationship Id="rId3" Type="http://schemas.openxmlformats.org/officeDocument/2006/relationships/hyperlink" Target="javascript:__doLinkPostBack(&apos;&apos;,&apos;sl~~fm||ss~~TX%2B&quot;BLINDNESS&quot;%2BAND%2BTX%2B&quot;CHILD%2Bdevelopment&quot;%2BAND%2B(TX%2B&quot;BLIND%2Bchildren&quot;%2BOR%2BTX%2B&quot;MOTOR%2Bability&quot;%2BOR%2BTX%2B&quot;VISION%2Bdisorders&quot;%2BOR%2BTX%2B&quot;DEVELOPMENTAL%2Bdelay&quot;)&apos;,&apos;&apos;);" TargetMode="External"/><Relationship Id="rId4" Type="http://schemas.openxmlformats.org/officeDocument/2006/relationships/hyperlink" Target="javascript:__doLinkPostBack(&apos;detail&apos;,&apos;mdb%257E%257Ef5h%257C%257Cjdb%257E%257Ef5hjnh%257C%257Css%257E%257EJN%2520%252522Journal%2520of%2520Visual%2520Impairment%2520%252526%2520Blindness%252522%257C%257Csl%257E%257Ejh&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1:00Z</dcterms:created>
  <dc:creator>Savaz slijepih</dc:creator>
  <dc:description/>
  <cp:keywords/>
  <dc:language>en-US</dc:language>
  <cp:lastModifiedBy>Tanja Šupe</cp:lastModifiedBy>
  <dcterms:modified xsi:type="dcterms:W3CDTF">2009-11-28T11:28:00Z</dcterms:modified>
  <cp:revision>54</cp:revision>
  <dc:subject/>
  <dc:title/>
</cp:coreProperties>
</file>