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hr-HR"/>
        </w:rPr>
      </w:pPr>
      <w:r>
        <w:rPr>
          <w:b/>
          <w:lang w:val="hr-HR"/>
        </w:rPr>
        <w:t>RANA INTERVENCIJA ZA DJECU S OŠTEĆENJEM VIDA U EDUKACIJSKOJ REHABILITACIJI – PRIKAZ PROGRAMA</w:t>
      </w:r>
    </w:p>
    <w:p>
      <w:pPr>
        <w:pStyle w:val="Normal"/>
        <w:spacing w:lineRule="auto" w:line="480"/>
        <w:jc w:val="center"/>
        <w:rPr>
          <w:b/>
          <w:b/>
          <w:lang w:val="hr-HR"/>
        </w:rPr>
      </w:pPr>
      <w:r>
        <w:rPr>
          <w:b/>
          <w:lang w:val="hr-HR"/>
        </w:rPr>
      </w:r>
    </w:p>
    <w:p>
      <w:pPr>
        <w:pStyle w:val="Normal"/>
        <w:spacing w:lineRule="auto" w:line="480"/>
        <w:jc w:val="center"/>
        <w:rPr>
          <w:b/>
          <w:b/>
          <w:lang w:val="hr-HR"/>
        </w:rPr>
      </w:pPr>
      <w:r>
        <w:rPr>
          <w:b/>
          <w:lang w:val="hr-HR"/>
        </w:rPr>
      </w:r>
    </w:p>
    <w:p>
      <w:pPr>
        <w:pStyle w:val="Normal"/>
        <w:spacing w:lineRule="auto" w:line="480"/>
        <w:jc w:val="center"/>
        <w:rPr>
          <w:b/>
          <w:b/>
          <w:lang w:val="hr-HR"/>
        </w:rPr>
      </w:pPr>
      <w:r>
        <w:rPr>
          <w:b/>
          <w:lang w:val="hr-HR"/>
        </w:rPr>
        <w:t>EARLY INTERVENTION FOR CHILDREN WITH VISUAL IMPAIRMENT IN EDUCATIONAL REHABILITATION - DEMONSTRATION  OF PROGRAM</w:t>
      </w:r>
      <w:r>
        <w:br w:type="page"/>
      </w:r>
    </w:p>
    <w:p>
      <w:pPr>
        <w:pStyle w:val="Normal"/>
        <w:spacing w:lineRule="auto" w:line="480"/>
        <w:rPr>
          <w:lang w:val="hr-HR"/>
        </w:rPr>
      </w:pPr>
      <w:r>
        <w:rPr>
          <w:lang w:val="hr-HR"/>
        </w:rPr>
        <w:t xml:space="preserve">Tanja Šupe, prof. rehabilitator, </w:t>
      </w:r>
    </w:p>
    <w:p>
      <w:pPr>
        <w:pStyle w:val="Normal"/>
        <w:spacing w:lineRule="auto" w:line="480"/>
        <w:rPr>
          <w:lang w:val="hr-HR"/>
        </w:rPr>
      </w:pPr>
      <w:r>
        <w:rPr>
          <w:lang w:val="hr-HR"/>
        </w:rPr>
        <w:t>specijalist za ranu intervenciju u edukacijskoj rehabilitaciji</w:t>
      </w:r>
    </w:p>
    <w:p>
      <w:pPr>
        <w:pStyle w:val="Normal"/>
        <w:spacing w:lineRule="auto" w:line="480"/>
        <w:rPr>
          <w:lang w:val="hr-HR"/>
        </w:rPr>
      </w:pPr>
      <w:r>
        <w:rPr>
          <w:lang w:val="hr-HR"/>
        </w:rPr>
        <w:t>OŠ Pećine</w:t>
      </w:r>
    </w:p>
    <w:p>
      <w:pPr>
        <w:pStyle w:val="Normal"/>
        <w:spacing w:lineRule="auto" w:line="480"/>
        <w:rPr>
          <w:lang w:val="hr-HR"/>
        </w:rPr>
      </w:pPr>
      <w:r>
        <w:rPr>
          <w:lang w:val="hr-HR"/>
        </w:rPr>
        <w:t>Odjel za djecu s oštećenjem vida</w:t>
      </w:r>
    </w:p>
    <w:p>
      <w:pPr>
        <w:pStyle w:val="Normal"/>
        <w:spacing w:lineRule="auto" w:line="480"/>
        <w:rPr>
          <w:lang w:val="hr-HR"/>
        </w:rPr>
      </w:pPr>
      <w:r>
        <w:rPr>
          <w:lang w:val="hr-HR"/>
        </w:rPr>
        <w:t>Šetalište 13. divizije 25</w:t>
      </w:r>
    </w:p>
    <w:p>
      <w:pPr>
        <w:pStyle w:val="Normal"/>
        <w:spacing w:lineRule="auto" w:line="480"/>
        <w:rPr>
          <w:lang w:val="hr-HR"/>
        </w:rPr>
      </w:pPr>
      <w:r>
        <w:rPr>
          <w:lang w:val="hr-HR"/>
        </w:rPr>
        <w:t>51000 RIJEKA</w:t>
      </w:r>
    </w:p>
    <w:p>
      <w:pPr>
        <w:pStyle w:val="Normal"/>
        <w:spacing w:lineRule="auto" w:line="480"/>
        <w:rPr>
          <w:lang w:val="hr-HR"/>
        </w:rPr>
      </w:pPr>
      <w:r>
        <w:rPr>
          <w:lang w:val="hr-HR"/>
        </w:rPr>
      </w:r>
    </w:p>
    <w:p>
      <w:pPr>
        <w:pStyle w:val="Normal"/>
        <w:spacing w:lineRule="auto" w:line="480"/>
        <w:rPr>
          <w:lang w:val="hr-HR"/>
        </w:rPr>
      </w:pPr>
      <w:r>
        <w:rPr>
          <w:lang w:val="hr-HR"/>
        </w:rPr>
        <w:t>tel: 098/626-180</w:t>
      </w:r>
    </w:p>
    <w:p>
      <w:pPr>
        <w:pStyle w:val="Normal"/>
        <w:spacing w:lineRule="auto" w:line="480"/>
        <w:rPr>
          <w:lang w:val="hr-HR"/>
        </w:rPr>
      </w:pPr>
      <w:r>
        <w:rPr>
          <w:lang w:val="hr-HR"/>
        </w:rPr>
        <w:t xml:space="preserve">email: </w:t>
      </w:r>
      <w:hyperlink r:id="rId2">
        <w:r>
          <w:rPr>
            <w:rStyle w:val="InternetLink"/>
            <w:lang w:val="hr-HR"/>
          </w:rPr>
          <w:t>tanja.supe@xnet.hr</w:t>
        </w:r>
      </w:hyperlink>
      <w:r>
        <w:br w:type="page"/>
      </w:r>
    </w:p>
    <w:p>
      <w:pPr>
        <w:pStyle w:val="Normal"/>
        <w:spacing w:lineRule="auto" w:line="480"/>
        <w:jc w:val="center"/>
        <w:rPr>
          <w:lang w:val="hr-HR"/>
        </w:rPr>
      </w:pPr>
      <w:r>
        <w:rPr>
          <w:lang w:val="hr-HR"/>
        </w:rPr>
      </w:r>
    </w:p>
    <w:p>
      <w:pPr>
        <w:pStyle w:val="Normal"/>
        <w:spacing w:lineRule="auto" w:line="480"/>
        <w:rPr>
          <w:lang w:val="hr-HR"/>
        </w:rPr>
      </w:pPr>
      <w:r>
        <w:rPr>
          <w:lang w:val="hr-HR"/>
        </w:rPr>
        <w:t xml:space="preserve">Tanja Šupe, prof. rehabilitator, </w:t>
      </w:r>
    </w:p>
    <w:p>
      <w:pPr>
        <w:pStyle w:val="Normal"/>
        <w:spacing w:lineRule="auto" w:line="480"/>
        <w:rPr/>
      </w:pPr>
      <w:r>
        <w:rPr>
          <w:lang w:val="hr-HR"/>
        </w:rPr>
        <w:t>specijalist za ranu intervenciju u edukacijskoj rehabilitaciji</w:t>
      </w:r>
    </w:p>
    <w:p>
      <w:pPr>
        <w:pStyle w:val="Normal"/>
        <w:spacing w:lineRule="auto" w:line="480"/>
        <w:jc w:val="center"/>
        <w:rPr>
          <w:lang w:val="hr-HR"/>
        </w:rPr>
      </w:pPr>
      <w:r>
        <w:rPr>
          <w:lang w:val="hr-HR"/>
        </w:rPr>
      </w:r>
    </w:p>
    <w:p>
      <w:pPr>
        <w:pStyle w:val="Normal"/>
        <w:spacing w:lineRule="auto" w:line="480"/>
        <w:jc w:val="center"/>
        <w:rPr>
          <w:lang w:val="hr-HR"/>
        </w:rPr>
      </w:pPr>
      <w:r>
        <w:rPr>
          <w:lang w:val="hr-HR"/>
        </w:rPr>
      </w:r>
    </w:p>
    <w:p>
      <w:pPr>
        <w:pStyle w:val="Normal"/>
        <w:spacing w:lineRule="auto" w:line="480"/>
        <w:jc w:val="center"/>
        <w:rPr>
          <w:b/>
          <w:b/>
          <w:lang w:val="hr-HR"/>
        </w:rPr>
      </w:pPr>
      <w:r>
        <w:rPr>
          <w:b/>
          <w:lang w:val="hr-HR"/>
        </w:rPr>
        <w:t>RANA INTERVENCIJA ZA DJECU S OŠTEĆENJEM VIDA U EDUKACIJSKOJ REHABILITACIJI – PRIKAZ PROGRAMA</w:t>
      </w:r>
    </w:p>
    <w:p>
      <w:pPr>
        <w:pStyle w:val="Normal"/>
        <w:spacing w:lineRule="auto" w:line="480"/>
        <w:rPr>
          <w:b/>
          <w:b/>
          <w:lang w:val="hr-HR"/>
        </w:rPr>
      </w:pPr>
      <w:r>
        <w:rPr>
          <w:b/>
          <w:lang w:val="hr-HR"/>
        </w:rPr>
      </w:r>
    </w:p>
    <w:p>
      <w:pPr>
        <w:pStyle w:val="Normal"/>
        <w:spacing w:lineRule="auto" w:line="480"/>
        <w:rPr>
          <w:lang w:val="hr-HR"/>
        </w:rPr>
      </w:pPr>
      <w:r>
        <w:rPr>
          <w:lang w:val="hr-HR"/>
        </w:rPr>
      </w:r>
    </w:p>
    <w:p>
      <w:pPr>
        <w:pStyle w:val="Normal"/>
        <w:spacing w:lineRule="auto" w:line="480"/>
        <w:rPr>
          <w:b/>
          <w:b/>
          <w:lang w:val="hr-HR"/>
        </w:rPr>
      </w:pPr>
      <w:r>
        <w:rPr>
          <w:b/>
          <w:lang w:val="hr-HR"/>
        </w:rPr>
        <w:t>SAŽETAK</w:t>
      </w:r>
    </w:p>
    <w:p>
      <w:pPr>
        <w:pStyle w:val="Normal"/>
        <w:spacing w:lineRule="auto" w:line="480"/>
        <w:rPr>
          <w:b/>
          <w:b/>
          <w:lang w:val="hr-HR"/>
        </w:rPr>
      </w:pPr>
      <w:r>
        <w:rPr>
          <w:b/>
          <w:lang w:val="hr-HR"/>
        </w:rPr>
      </w:r>
    </w:p>
    <w:p>
      <w:pPr>
        <w:pStyle w:val="Normal"/>
        <w:spacing w:lineRule="auto" w:line="480"/>
        <w:rPr/>
      </w:pPr>
      <w:r>
        <w:rPr>
          <w:lang w:val="hr-HR"/>
        </w:rPr>
        <w:t>Rana intervencija kao model dijagnostičko-savjetodavnog praćenja ranoga dječjeg razvoja i podrška obitelji s malom djecom (1), nalazi dokaze u teoriji o plasticitetu mozga u ranom djetinjstvu. Govoreći o nužnosti rane intervencije za djecu s oštećenjem vida, moramo uzeti u obzir nekoliko bitnih čimbenika koji utječu na razvoj djeteta s oštećenjem vida. U prvom redu to je modalitet učenja kod ove djece. Dijete s oštećenjem vida ima znatno promijenjen način učenja o pojavama iz okoline. U prikazu programa rane intervencije koji se provodi u sklopu Odjela za djecu s oštećenjem vida pri OŠ Pećine u Rijeci, dan je prikaz svih djelatnosti koje program uključuje. Osim samog prikaza pojedinih djelatnosti dani su i razlozi za pokretanje programa ovakve vrste. Također su opisane potrebe djece s oštećenjem vida i njihovih obitelji, te u kojoj mjeri ih ovaj program može zadovoljiti. Na kraju se iznose smjernice za budući rad koji može unaprijediti kvalitetu istog.</w:t>
      </w:r>
    </w:p>
    <w:p>
      <w:pPr>
        <w:pStyle w:val="Normal"/>
        <w:spacing w:lineRule="auto" w:line="480"/>
        <w:rPr>
          <w:lang w:val="hr-HR"/>
        </w:rPr>
      </w:pPr>
      <w:r>
        <w:rPr>
          <w:lang w:val="hr-HR"/>
        </w:rPr>
      </w:r>
    </w:p>
    <w:p>
      <w:pPr>
        <w:pStyle w:val="Normal"/>
        <w:spacing w:lineRule="auto" w:line="480"/>
        <w:rPr>
          <w:lang w:val="hr-HR"/>
        </w:rPr>
      </w:pPr>
      <w:r>
        <w:rPr>
          <w:lang w:val="hr-HR"/>
        </w:rPr>
        <w:t xml:space="preserve">Tanja Šupe, prof. rehabilitator, </w:t>
      </w:r>
    </w:p>
    <w:p>
      <w:pPr>
        <w:pStyle w:val="Normal"/>
        <w:spacing w:lineRule="auto" w:line="480"/>
        <w:rPr>
          <w:lang w:val="hr-HR"/>
        </w:rPr>
      </w:pPr>
      <w:r>
        <w:rPr>
          <w:lang w:val="hr-HR"/>
        </w:rPr>
        <w:t>specijalist za ranu intervenciju u edukacijskoj rehabilitaciji</w:t>
      </w:r>
    </w:p>
    <w:p>
      <w:pPr>
        <w:pStyle w:val="Normal"/>
        <w:spacing w:lineRule="auto" w:line="480"/>
        <w:rPr>
          <w:lang w:val="hr-HR"/>
        </w:rPr>
      </w:pPr>
      <w:r>
        <w:rPr>
          <w:lang w:val="hr-HR"/>
        </w:rPr>
      </w:r>
    </w:p>
    <w:p>
      <w:pPr>
        <w:pStyle w:val="Normal"/>
        <w:spacing w:lineRule="auto" w:line="480"/>
        <w:jc w:val="center"/>
        <w:rPr/>
      </w:pPr>
      <w:r>
        <w:rPr>
          <w:b/>
          <w:lang w:val="hr-HR"/>
        </w:rPr>
        <w:t>EARLY INTERVENTION FOR CHILDREN WITH VISUAL IMPAIRMENT IN EDUCATIONAL REHABILITATION - DEMONSTRATION  OF PROGRAM</w:t>
      </w:r>
    </w:p>
    <w:p>
      <w:pPr>
        <w:pStyle w:val="Normal"/>
        <w:spacing w:lineRule="auto" w:line="480"/>
        <w:rPr>
          <w:b/>
          <w:b/>
          <w:lang w:val="hr-HR"/>
        </w:rPr>
      </w:pPr>
      <w:r>
        <w:rPr>
          <w:b/>
          <w:lang w:val="hr-HR"/>
        </w:rPr>
      </w:r>
    </w:p>
    <w:p>
      <w:pPr>
        <w:pStyle w:val="Normal"/>
        <w:spacing w:lineRule="auto" w:line="480"/>
        <w:rPr>
          <w:b/>
          <w:b/>
          <w:lang w:val="hr-HR"/>
        </w:rPr>
      </w:pPr>
      <w:r>
        <w:rPr>
          <w:b/>
          <w:lang w:val="hr-HR"/>
        </w:rPr>
      </w:r>
    </w:p>
    <w:p>
      <w:pPr>
        <w:pStyle w:val="Normal"/>
        <w:spacing w:lineRule="auto" w:line="480"/>
        <w:rPr/>
      </w:pPr>
      <w:r>
        <w:rPr>
          <w:b/>
          <w:lang w:val="hr-HR"/>
        </w:rPr>
        <w:t>SUMMARY</w:t>
      </w:r>
    </w:p>
    <w:p>
      <w:pPr>
        <w:pStyle w:val="Normal"/>
        <w:spacing w:lineRule="auto" w:line="480"/>
        <w:rPr>
          <w:b/>
          <w:b/>
          <w:lang w:val="hr-HR"/>
        </w:rPr>
      </w:pPr>
      <w:r>
        <w:rPr>
          <w:b/>
          <w:lang w:val="hr-HR"/>
        </w:rPr>
      </w:r>
    </w:p>
    <w:p>
      <w:pPr>
        <w:pStyle w:val="Normal"/>
        <w:spacing w:lineRule="auto" w:line="480"/>
        <w:rPr/>
      </w:pPr>
      <w:r>
        <w:rPr>
          <w:lang w:val="hr-HR"/>
        </w:rPr>
        <w:t>Early intervention as a model of diagnostic-advisory monitoring early child development and support for families with small children (1), finds evidence in the theory of  plastic brain in early childhood. Speaking about the necessity of early intervention for children with visual impairment, we must take into account several important factors that influence the development of the child with visual impairment, It is the modality of learning in these children in the first place. Child with visual impairment has significantly changed the way of learning about the phenomena from the environment. In the early intervention program which is conducted within the Department for children with visual impairment in PS Pecine of Rijeka,  activities that the program include are given. Beside the views of certain activities and the reasons for initiating the program of that kind are given. Needs of children with visual impairment and their families are given, and to what extent are the program can meet. At the end are the guidelines for future work that may improve the quality of the same.</w:t>
      </w:r>
      <w:r>
        <w:br w:type="page"/>
      </w:r>
    </w:p>
    <w:p>
      <w:pPr>
        <w:pStyle w:val="Normal"/>
        <w:spacing w:lineRule="auto" w:line="360"/>
        <w:rPr>
          <w:lang w:val="hr-HR"/>
        </w:rPr>
      </w:pPr>
      <w:r>
        <w:rPr>
          <w:lang w:val="hr-HR"/>
        </w:rPr>
        <w:t>Ključne riječi: Rana intervencija, djeca s oštećenjem vida, modalitet učenja,</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480"/>
        <w:rPr>
          <w:b/>
          <w:b/>
          <w:lang w:val="hr-HR"/>
        </w:rPr>
      </w:pPr>
      <w:r>
        <w:rPr>
          <w:b/>
          <w:lang w:val="hr-HR"/>
        </w:rPr>
        <w:t>UVOD</w:t>
      </w:r>
    </w:p>
    <w:p>
      <w:pPr>
        <w:pStyle w:val="Normal"/>
        <w:spacing w:lineRule="auto" w:line="480"/>
        <w:rPr>
          <w:b/>
          <w:b/>
          <w:lang w:val="hr-HR"/>
        </w:rPr>
      </w:pPr>
      <w:r>
        <w:rPr>
          <w:b/>
          <w:lang w:val="hr-HR"/>
        </w:rPr>
      </w:r>
    </w:p>
    <w:p>
      <w:pPr>
        <w:pStyle w:val="Normal"/>
        <w:spacing w:lineRule="auto" w:line="480"/>
        <w:ind w:firstLine="720"/>
        <w:rPr>
          <w:lang w:val="hr-HR"/>
        </w:rPr>
      </w:pPr>
      <w:r>
        <w:rPr>
          <w:lang w:val="hr-HR"/>
        </w:rPr>
        <w:t>Program rane intervencije za djecu s oštećenjem vida provodi se već treću godinu. Financiran je od strane lokalne vlasti. U trenutku kada je program započet u njega je bilo uključeno petero djece s oštećenjem vida u dobi od 3 do 6 godina.</w:t>
      </w:r>
    </w:p>
    <w:p>
      <w:pPr>
        <w:pStyle w:val="Normal"/>
        <w:spacing w:lineRule="auto" w:line="480"/>
        <w:rPr/>
      </w:pPr>
      <w:r>
        <w:rPr>
          <w:lang w:val="hr-HR"/>
        </w:rPr>
        <w:t>Na području Republike Hrvatske  rana intervencija za djecu s oštećenjem vida provodi se u dnevnom centru za rehabilitaciju „Mala kuća“ koji brine o djeci s višestrukim teškoćama od kojih je jedno oštećenje vida. Program rane intervencije za djecu s oštećenjem vida počinje se provoditi i u centru „Vinko Bek“ pa je program čiji se prikaz daje u ovom članku trenutno jedini program rane intervencije koji se aktivno provodi za djecu s oštećenjem vida bez dodatnih teškoća na području Republike Hrvatske kao i za djecu kod kojih su prisutne i dodatne teškoće na području naše županije.</w:t>
      </w:r>
    </w:p>
    <w:p>
      <w:pPr>
        <w:pStyle w:val="Normal"/>
        <w:spacing w:lineRule="auto" w:line="480"/>
        <w:rPr/>
      </w:pPr>
      <w:r>
        <w:rPr>
          <w:lang w:val="hr-HR"/>
        </w:rPr>
        <w:t>Program se temelji na načelima rane intervencije kao modela dijagnostičko-savjetodavnog praćenja ranoga dječjeg razvoja i podrške obitelji s malom djecom (1)</w:t>
      </w:r>
      <w:r>
        <w:rPr>
          <w:rFonts w:cs="¸;Times New Roman" w:ascii="¸;Times New Roman" w:hAnsi="¸;Times New Roman"/>
          <w:lang w:val="hr-HR"/>
        </w:rPr>
        <w:t>. Najnovija istraživanja u području ranog dječjeg razvoja ukazuju na povezanost stimulacija u prvoj godini djetetova života s njegovim kasnijim jezičnim i kognitivnim razvojem (2). Sve veći značaj u današnjim teorijama dječjeg razvoja pridaje se socio-emocionalnom razvoju. Tako su rane interakcije djeteta i njegova roditelja ili osobe koja brine za njega temelji za procese ranog učenja i razvoja djeteta. Teoretska uporišta za važnost rane intervencije nalazimo u plasticitetu mozga. Razvojna neuroznanost potvrdila je važnost ranih iskustava za daljnji razvoj djeteta.  Mozak malog djeteta je plastičan, otvoren učenju, bihevioralnoj i kognitivnoj fleksibilnosti što je vjerojatno najveća adaptivna prednost ljudske vrste, pa se nezrelosti s kojom se djeca rađaju pripisuje adaptivna priroda za razvoj (3).</w:t>
      </w:r>
    </w:p>
    <w:p>
      <w:pPr>
        <w:pStyle w:val="Normal"/>
        <w:spacing w:lineRule="auto" w:line="480"/>
        <w:ind w:firstLine="720"/>
        <w:rPr/>
      </w:pPr>
      <w:r>
        <w:rPr>
          <w:rFonts w:cs="¸;Times New Roman" w:ascii="¸;Times New Roman" w:hAnsi="¸;Times New Roman"/>
          <w:lang w:val="hr-HR"/>
        </w:rPr>
        <w:t>Kada govorimo o djeci s oštećenjem vida treba istaknuti nekoliko vrlo važnih čimbenika koji utječu na njihov cjelokupan razvoj. Oštećenje vida kod djeteta u prvom redu mijenja modalitet učenja. Način učenja kod ovog djeteta uvelike se razlikuje od tipičnog djeteta koje nema oštećenje vida. Kod ovog djeteta nema učenja po modelu, odnosno nema učenja imitacijom. Stoga je takvo dijete u velikoj mjeri zakinuto za spontano učenje iz okoline. Kad se zna da 80%  informacija dobivamo vidnom percepcijom, može se lako uvidjeti  o kolikom postotku spontanog učenja se radi kod ove djece. Smanjena mogućnost učenja putem vizualnih informacija utječe na cjelokupan razvoj djeteta i uvelike ga mijenja, odnosno usporava. Kako bi djetetu s oštećenjem vida nadoknadili informacije pomoću kojih će shvatiti i razumjeti svijet oko sebe, moramo ga naučiti kompenzacijskim vještinama. U odnosu na  učenje djeteta s oštećenjem vida u prvom redu mijenjamo modalitet učenja za dijete. Dijete s oštećenjem vida u najranijem djetinjstvu uči samo pomoću onih informacija koje mu mi učinimo dostupnima. Dostupno u ovom slučaju znači da omogućimo djetetu da rukama dodiruje  i opipava konkretni predmet kako bi ga moglo percipirati. Naravno dijete uči i drugim osjetilima poput sluha, mirisa, okusa. Ipak u ranom djetinjstvu ova osjetila pružaju samo jedan aspekt informacije  koji najčešće samostalan nije dovoljan za razumijevanje okoline, a time i učenje. Treba reći kako se modalitet učenja mijenja u većoj mjeri proporcionalno ostatku vida kod djeteta. Kompenzacijske vještine biti će manje zastupljene kod djeteta s većim ostatkom vida, što znači da je njegov proces učenja zbog određenog ostatka vida manje promijenjen te su time i razvojne razlike u odnosu na tipično dijete bez oštećenja vida mnogo manje. U literaturi  je utvrđeno kašnjenje djeteta s većim oštećenjem vida u različitim razvojnim područjima za najmanje jednu godinu. Utvrđeno je razvojno kašnjenje u vještinama fine motorike ruku djeteta s oštećenjem vida u odnosu na dijete bez oštećenja vida (4). Razlog tome je što ova djeca imaju znatno različit tijek usvajanja motoričkih vještina, uvjetovan različitim modalitetom učenja o kojem je već bilo riječi.  Prve razlike u odnosu na tipičnu djecu vidljive su  već u trećem mjesecu života djeteta. Tada dijete otvara šake i počinje s istraživanjem okoline. Dijete s oštećenjem vida ruke i dalje ima u neonatalnom položaju, ruke ostaju u razini ramena. Ovo dijete se također gotovo ne igra vlastitim ručicama u medijalnoj liniji, te ne poseže za  predmetima iz svoje bliže okoline. Nekoliko je razloga  za takvo ponašanje djeteta. U prvom redu to je nedostatak vizualnog stimulusa. S obzirom da vizualnog stimulusa nema, dijete nema motivaciju poput atraktivne boje i šarenih detalja koje bi izazvale želju djeteta da dotakne predmet. Pokazalo se da zvuk nije analogan stimulus vizualnom stimulusu jer se dijete zadovoljava time što čuje zvuk pa nema motivaciju dotaknuti predmet koji ispušta zvuk.</w:t>
      </w:r>
    </w:p>
    <w:p>
      <w:pPr>
        <w:pStyle w:val="Normal"/>
        <w:spacing w:lineRule="auto" w:line="480"/>
        <w:rPr/>
      </w:pPr>
      <w:r>
        <w:rPr>
          <w:rFonts w:cs="¸;Times New Roman" w:ascii="¸;Times New Roman" w:hAnsi="¸;Times New Roman"/>
          <w:lang w:val="hr-HR"/>
        </w:rPr>
        <w:t xml:space="preserve">U članku </w:t>
      </w:r>
      <w:r>
        <w:rPr>
          <w:lang w:val="hr-HR"/>
        </w:rPr>
        <w:t xml:space="preserve">prema (5), </w:t>
      </w:r>
      <w:r>
        <w:rPr>
          <w:rFonts w:cs="¸;Times New Roman" w:ascii="¸;Times New Roman" w:hAnsi="¸;Times New Roman"/>
          <w:lang w:val="hr-HR"/>
        </w:rPr>
        <w:t>govori se o teškoćama u interakciji majke i njenog djeteta s oštećenjem vida. Naime majke imaju poteškoća u prepoznavanju komunikacijskih signala djeteta te pridavanja komunikacijskih značenja istim signalima. Najčešći oblik komunikacije s djetetom u ranom razdoblju njegova života je putem kontakta s očima odnosno ekspresijom lica. Komunikacija se nastavlja na način da roditelj reagira na znakove djeteta i time ga potiče na daljnju komunikaciju. Toga kod slijepog djeteta nema, što majkama uvelike otežava tumačenje djetetovih potreba. Naime, slijepo dijete također daje komunikacijske signale  osobama iz okoline, ali one to ne prepoznaju jer to nisu uobičajeni znakovi komuniciranja. Kako dijete ne dobiva reakciju na svoje znakove, ono nema poticaja za daljnju komunikaciju, što mijenja tijek razvoja predverbalne komunikacije ovog djeteta.</w:t>
      </w:r>
    </w:p>
    <w:p>
      <w:pPr>
        <w:pStyle w:val="Normal"/>
        <w:spacing w:lineRule="auto" w:line="480"/>
        <w:rPr/>
      </w:pPr>
      <w:r>
        <w:rPr>
          <w:rFonts w:cs="¸;Times New Roman" w:ascii="¸;Times New Roman" w:hAnsi="¸;Times New Roman"/>
          <w:lang w:val="hr-HR"/>
        </w:rPr>
        <w:t>Navedeno su samo neki primjeri različitosti u tijeku razvoja djeteta s oštećenjem vida koji nam daju argumente za nužnosti rane intervencije u ranom djetinjstvu za dijete s oštećenjem vida.</w:t>
      </w:r>
    </w:p>
    <w:p>
      <w:pPr>
        <w:pStyle w:val="Normal"/>
        <w:spacing w:lineRule="auto" w:line="480"/>
        <w:rPr>
          <w:rFonts w:ascii="¸;Times New Roman" w:hAnsi="¸;Times New Roman" w:cs="¸;Times New Roman"/>
          <w:lang w:val="hr-HR"/>
        </w:rPr>
      </w:pPr>
      <w:r>
        <w:rPr>
          <w:rFonts w:cs="¸;Times New Roman" w:ascii="¸;Times New Roman" w:hAnsi="¸;Times New Roman"/>
          <w:lang w:val="hr-HR"/>
        </w:rPr>
      </w:r>
    </w:p>
    <w:p>
      <w:pPr>
        <w:pStyle w:val="Normal"/>
        <w:spacing w:lineRule="auto" w:line="480"/>
        <w:rPr>
          <w:b/>
          <w:b/>
          <w:lang w:val="hr-HR"/>
        </w:rPr>
      </w:pPr>
      <w:r>
        <w:rPr>
          <w:b/>
          <w:lang w:val="hr-HR"/>
        </w:rPr>
        <w:t>PRIKAZ PROGRAMA - METODE</w:t>
      </w:r>
    </w:p>
    <w:p>
      <w:pPr>
        <w:pStyle w:val="Normal"/>
        <w:spacing w:lineRule="auto" w:line="480"/>
        <w:rPr>
          <w:b/>
          <w:b/>
          <w:lang w:val="hr-HR"/>
        </w:rPr>
      </w:pPr>
      <w:r>
        <w:rPr>
          <w:b/>
          <w:lang w:val="hr-HR"/>
        </w:rPr>
      </w:r>
    </w:p>
    <w:p>
      <w:pPr>
        <w:pStyle w:val="Normal"/>
        <w:spacing w:lineRule="auto" w:line="480"/>
        <w:rPr/>
      </w:pPr>
      <w:r>
        <w:rPr>
          <w:lang w:val="hr-HR"/>
        </w:rPr>
        <w:t>Program rane intervencije za djecu s oštećenjem vida koji prikazujemo možemo podjeliti u nekoliko segmenata s obzirom na korisnike kojima je usmjeren. Zasigurno najveći udio u programu ima neposredni rad s djecom. Ciljana skupina su djeca s oštećenjem vida i djeca s dodatnim teškoćama u razvoju od kojih je jedna oštećenje vida. U ovom trenutku u program je uključeno jedanaestero djece u dobi od 2 do 6 godina. Petero djece spada u kategoriju sljepoće s time da kod troje djece postoji ostatak vida u smislu percipiranja svjetla. Ostala djeca imaju ostatak vida od 5 do 20 posto. Kod djece s većim ostatkom vida pojavljuje se problem ispada vidnog polja koji predstavlja veći problem od same oštrine vida. Od ukupnog broja djece korisnika programa petero djece ima dodatne teškoće u obliku zaostajanja u psihomotoričkom razvoju.</w:t>
      </w:r>
    </w:p>
    <w:p>
      <w:pPr>
        <w:pStyle w:val="Normal"/>
        <w:spacing w:lineRule="auto" w:line="480"/>
        <w:rPr/>
      </w:pPr>
      <w:r>
        <w:rPr>
          <w:lang w:val="hr-HR"/>
        </w:rPr>
        <w:t>Neposredan rad se odvija u individualnom radu s pojedinim djetetom. Djeca sudjeluju u programu dva puta tjedno u trajanju od 90 minuta.  Program rada za dijete kreira se na način da se zadaju ciljevi za svako razvojno područje obuhvaćeno programom na temelju inicijalnog stanja svakog djeteta u istim područjima. Inicijalni stupanj usvojenosti pojedinih vještina prema područjima procjenjuje se check listom za procjenu razvoja djeteta s oštećenjem vida. Razvojna područja koja se procjenjuju su sljedeća: kognitivne vještine, percepcija, motorika, svakodnevne vještine, komunikacija, socioemocionalni razvoj, orijentacija i kretanje, vještine početnog čitanja i pisanja</w:t>
      </w:r>
    </w:p>
    <w:p>
      <w:pPr>
        <w:pStyle w:val="Normal"/>
        <w:spacing w:lineRule="auto" w:line="480"/>
        <w:rPr>
          <w:lang w:val="hr-HR"/>
        </w:rPr>
      </w:pPr>
      <w:r>
        <w:rPr>
          <w:lang w:val="hr-HR"/>
        </w:rPr>
        <w:t>Kod djece koja imaju ostatak vida u području percepcije poseban naglasak se stavlja na razvoj vizualne percepcije, dok se kod slijepe djece poseban naglasak stavlja na razvoj taktilne percepcije. Na neka razvojna područja ne stavlja se naglasak ukoliko to mogućnosti djeteta razmjerno stupnju prisutnih teškoća ne dopuštaju.</w:t>
      </w:r>
    </w:p>
    <w:p>
      <w:pPr>
        <w:pStyle w:val="Normal"/>
        <w:spacing w:lineRule="auto" w:line="480"/>
        <w:rPr>
          <w:rFonts w:ascii="¸;Times New Roman" w:hAnsi="¸;Times New Roman" w:cs="¸;Times New Roman"/>
          <w:color w:val="00FF00"/>
          <w:lang w:val="hr-HR"/>
        </w:rPr>
      </w:pPr>
      <w:r>
        <w:rPr>
          <w:lang w:val="hr-HR"/>
        </w:rPr>
        <w:t>Zadani ciljevi postižu se kroz različite aktivnosti pri čemu je igra dominirajuća metoda posebice u najranijim godinama.  I</w:t>
      </w:r>
      <w:r>
        <w:rPr>
          <w:rFonts w:cs="¸;Times New Roman" w:ascii="¸;Times New Roman" w:hAnsi="¸;Times New Roman"/>
          <w:lang w:val="hr-HR"/>
        </w:rPr>
        <w:t>gra je vrlo važan segment u učenju. Djecu kod koje je prisutno oštećenje vida moramo poučiti kako se igrati. Preduvjet za igru je da dijete pokazuje interes  za istraživanje predmeta i okoline. Kako bi ovom djetetu predmet iz okoline učinili zanimljivim, moramo ga potaknuti na istraživanje različitošću materijala, mirisa, okusa i zvukova. Kako bi se dijete zainteresiralo za igru s određenim predmetom moramo mu pomoći da shvati funkciju i mogućnosti igre s određenim predmetom. U procesu učenja kod djeteta s oštećenjem vida u kojem mu pomažemo da nauči o  stvarima iz okoline, mi zapravo učimo dijete kako da uči. Učenje se temelji na i</w:t>
      </w:r>
      <w:r>
        <w:rPr>
          <w:lang w:val="hr-HR"/>
        </w:rPr>
        <w:t>skustvima koje doživljavamo, stoga djetetu kroz neposredan rad omogućavamo što više raznovrsnih iskustava. Kada dijete usvoji neke koncepte na kojima može temeljiti svoje daljnje    procese učenja koji postaju sve složeniji, tada se pred dijete stavljaju složeniji zadaci. To se u prvom redu odnosi na opismenjavanje slijepog djeteta kao jedan od preduvjeta za uključivanje u školu. Proces usvajanja prvih slova Brailleove abecede započinje u petoj godini što je dvije godine prije polaska u školu. Naravno prije samog prelaska na slova dijete treba usvojiti mnoge koncepte kao preduvjete za usvajanje Brailleove abecede. Kad govorimo o preduvjetima to su koncepti poput kognitivnih koncepata, taktilne diskriminacije, koordinacije prstiju i mnogo ostalih.</w:t>
      </w:r>
      <w:r>
        <w:rPr>
          <w:rFonts w:cs="¸;Times New Roman" w:ascii="¸;Times New Roman" w:hAnsi="¸;Times New Roman"/>
          <w:lang w:val="hr-HR"/>
        </w:rPr>
        <w:t xml:space="preserve"> Krajnji cilj rane intervencije je utjecati na povoljniji razvoj djeteta što u  slučaju djece s oštećenjem vida znači adekvatna   priprema djeteta za školu. Govoreći o uključivanja u školu to nas˙dovodi do drugog segmenta ovog programa, a to je edukacija stručnjaka koji se u svom radu bave i djecom s oštećenjem vida. U prvom redu to su odgajatelji, ali i učitelji u školama u koje se djeca uključuju. Edukacija odgajatelja odvija se na način da se s odgajateljem u prvom redu ostvaruje suradnja. Stručnjak za ranu intervenciju koji je ujedno i voditelj ovog programa prati dijete u samom vrtiću na način da je povremeno prisutan u skupini u kojoj se dijete nalazi. Uloga stručnjaka je i educirati odgajatelje kroz edukativne radionice, ali i pomoći u procesu uključivanja djeteta s oštećenjem vida u vrti</w:t>
      </w:r>
      <w:r>
        <w:rPr>
          <w:rFonts w:cs="¸;Times New Roman" w:ascii="¸;Times New Roman" w:hAnsi="¸;Times New Roman"/>
          <w:lang w:val="hr-HR"/>
        </w:rPr>
        <w:t>ć</w:t>
      </w:r>
      <w:r>
        <w:rPr>
          <w:rFonts w:cs="¸;Times New Roman" w:ascii="¸;Times New Roman" w:hAnsi="¸;Times New Roman"/>
          <w:lang w:val="hr-HR"/>
        </w:rPr>
        <w:t>. Taj proces  zahtjeva mnogo prilagodbe i pripremu kako prostora tako i odgajatelja i djece iz skupine. Stručna podrška u procesu uključivanja pruža se i kod uključivanja u školu. Stručnjak za ranu intervenciju je dio tima koji odlazi u školu u koju će se dijete s oštećenjem vida uključiti. Informiranje, educiranje, te podrška učiteljima vrlo su važni u otklanjanju prvih strahova učitelja te za kvalitetniji početak školovanja djeteta.</w:t>
      </w:r>
    </w:p>
    <w:p>
      <w:pPr>
        <w:pStyle w:val="Normal"/>
        <w:spacing w:lineRule="auto" w:line="480"/>
        <w:rPr/>
      </w:pPr>
      <w:r>
        <w:rPr>
          <w:rFonts w:cs="¸;Times New Roman" w:ascii="¸;Times New Roman" w:hAnsi="¸;Times New Roman"/>
          <w:lang w:val="hr-HR"/>
        </w:rPr>
        <w:t>Još jedan segment ovog programa je rad s roditeljima. Osim samog djeteta stručnjak  mora naučiti i roditelja kako da se ponaša sa svojim djetetom. Svaki roditelj ima u sebi ugrađen intuitivni način ponašanja sa svojim djetetom. On intuitivno prepoznaje znakove svog djeteta koje ga vodi. Kod djece koja imaju neku teškoću u razvoju i kod koje je narušen tipičan razvoj, situacija se bitno mijenja. Osim što dijete s oštećenjem vida ne daje iste znakove kao i tipično dijete, roditelj je preplašen i nesiguran, a nesigurnost utječe tako da roditelj izgubi onu urođenu intuitivnost koju posjeduje. Stoga je odnos djeteta s teškoćama u razvoju, u ovom slučaju djeteta s oštećenjem vida i njegova roditelja, zasigurno narušen, što može u daljnjem životu obitelji prouzročiti mnogo problema. Specifičan razvoj djeteta s oštećenjem vida dovoljan je razlog za nužnost rada s roditeljima. U sklopu ovog programa s roditeljima se radi na način da ih se uključuje u rehabilitacijski rad s djetetom kao partnera. Roditelj je taj koji najbolje poznaje dijete i koji provodi najviše vremena s djetetom, stoga je roditelj izvor informacija koje mogu koristiti u daljnjem planiranju rehabilitacijskog rada. Educiranje roditelja odvija se na način da mu se pomaže razumjeti potrebe njegova djeteta kako bi on sam mogao bolje poticati svoje dijete. Jedan od ciljeva rane intervencije je i pomoći obitelji kako bi ona vlastitim snagama unatoč teškoćama djeteta funkcionirala.</w:t>
      </w:r>
    </w:p>
    <w:p>
      <w:pPr>
        <w:pStyle w:val="Normal"/>
        <w:spacing w:lineRule="auto" w:line="480"/>
        <w:rPr>
          <w:rFonts w:ascii="¸;Times New Roman" w:hAnsi="¸;Times New Roman" w:cs="¸;Times New Roman"/>
          <w:lang w:val="hr-HR"/>
        </w:rPr>
      </w:pPr>
      <w:r>
        <w:rPr>
          <w:rFonts w:cs="¸;Times New Roman" w:ascii="¸;Times New Roman" w:hAnsi="¸;Times New Roman"/>
          <w:lang w:val="hr-HR"/>
        </w:rPr>
      </w:r>
    </w:p>
    <w:p>
      <w:pPr>
        <w:pStyle w:val="Normal"/>
        <w:spacing w:lineRule="auto" w:line="480"/>
        <w:rPr>
          <w:rFonts w:ascii="¸;Times New Roman" w:hAnsi="¸;Times New Roman" w:cs="¸;Times New Roman"/>
          <w:b/>
          <w:b/>
          <w:lang w:val="hr-HR"/>
        </w:rPr>
      </w:pPr>
      <w:r>
        <w:rPr>
          <w:rFonts w:cs="¸;Times New Roman" w:ascii="¸;Times New Roman" w:hAnsi="¸;Times New Roman"/>
          <w:b/>
          <w:lang w:val="hr-HR"/>
        </w:rPr>
        <w:t>REZULTATI</w:t>
      </w:r>
    </w:p>
    <w:p>
      <w:pPr>
        <w:pStyle w:val="Normal"/>
        <w:spacing w:lineRule="auto" w:line="480"/>
        <w:rPr>
          <w:rFonts w:ascii="¸;Times New Roman" w:hAnsi="¸;Times New Roman" w:cs="¸;Times New Roman"/>
          <w:b/>
          <w:b/>
          <w:lang w:val="hr-HR"/>
        </w:rPr>
      </w:pPr>
      <w:r>
        <w:rPr>
          <w:rFonts w:cs="¸;Times New Roman" w:ascii="¸;Times New Roman" w:hAnsi="¸;Times New Roman"/>
          <w:b/>
          <w:lang w:val="hr-HR"/>
        </w:rPr>
      </w:r>
    </w:p>
    <w:p>
      <w:pPr>
        <w:pStyle w:val="Normal"/>
        <w:spacing w:lineRule="auto" w:line="480"/>
        <w:rPr/>
      </w:pPr>
      <w:r>
        <w:rPr>
          <w:rFonts w:cs="¸;Times New Roman" w:ascii="¸;Times New Roman" w:hAnsi="¸;Times New Roman"/>
          <w:lang w:val="hr-HR"/>
        </w:rPr>
        <w:t>Može se reći kako je u tri godine koliko se provodi, ovaj program svojim rezultatima opravdao svrhu svog postojanja. Programom je sveukupno bilo obuhvaćeno petnaestero djece s oštećenjem vida što je za populaciju djece s oštećenjem vida značajna brojka. U tom periodu  troje djece od kojih dvoje slijepe i jedno dijete s ostatkom vida od pet posto, kod kojeg je uz to prisutna i cerebralna paraliza, je uspješno uključeno u redovnu školu u mjestu stanovanja. Osim toga petero djece koja nisu bila nigdje uključena sada su uspješno uključena u skupine s redovitim programima dječjih vrtića što je veliki uspjeh ako govorimo o slijepom djetetu.  Osim u dječje vrtiće djeca obuhvaćena ovim programom nisu bila  obuhvaćena niti jednim oblikom institucionalne skrbi. Na kraju svake godine radi se finalna procjena za tu godinu na temelju check liste kojom se procjenjivalo i inicijalno stanje. Prema tim pokazateljima kod svakog djeteta je evidentan napredak po razvojnim područjima u odnosu na inicijalno stanje s početka godine. Napredak je veći proporcionalno razvojnim mogućnostima djeteta. U odnosu na roditelje može se reći kako je primijećen viši stupanj razumijevanja potreba vlastitog djeteta. Ipak to su zapažanja na temelju impresije voditelje programa, a ne mjerljivih podataka.</w:t>
      </w:r>
    </w:p>
    <w:p>
      <w:pPr>
        <w:pStyle w:val="Normal"/>
        <w:spacing w:lineRule="auto" w:line="480"/>
        <w:rPr/>
      </w:pPr>
      <w:r>
        <w:rPr>
          <w:rFonts w:cs="¸;Times New Roman" w:ascii="¸;Times New Roman" w:hAnsi="¸;Times New Roman"/>
          <w:lang w:val="hr-HR"/>
        </w:rPr>
        <w:t>Tijekom proteklog vremena u kojem je program provođen, održano je niz edukacija za odgajatelje i učitelje te  je ostvarena suradnja s nizom stručnjaka koji  se u svom radu susreću s djecom s oštećenjem vida. Dosadašnje iskustvo pokazalo je važnost stručne podrške od osobe koja prati dijete, u ovom slučaju stručnjaka rane intervencije. Inače vrlo stresan proces uključivanja djeteta s oštećenjem vida u vrtić, odnosno školu, u slučajevima korisnika ovog programa, bio je znatno manje stresan, a samo uključivanje djeteta učinjeno je puno kvalitetnije kako za dijete, tako i za učitelje i odgajatelje u odnosu na isti proces u kojem nije bilo stručne podrške ovakvog tipa. Važno je naglasiti kako su u ovaj program rane intervencije uključena i djeca koja osim oštećenja vida imaju i dodatne teškoće u razvoju. Ovoj djeci program je jedini oblik skrbi koju dobivaju jer zbog višestrukih teškoća u razvoju, a posebice kad imaju oštećenje vida kao jednu od teškoća, ne  postoji niti jedan oblik skrbi koji bi bio adekvatan odnosno odgovarao njihovim  potrebama na našem području.</w:t>
      </w:r>
    </w:p>
    <w:p>
      <w:pPr>
        <w:pStyle w:val="Normal"/>
        <w:spacing w:lineRule="auto" w:line="480"/>
        <w:rPr>
          <w:rFonts w:ascii="¸;Times New Roman" w:hAnsi="¸;Times New Roman" w:cs="¸;Times New Roman"/>
          <w:lang w:val="hr-HR"/>
        </w:rPr>
      </w:pPr>
      <w:r>
        <w:rPr>
          <w:rFonts w:cs="¸;Times New Roman" w:ascii="¸;Times New Roman" w:hAnsi="¸;Times New Roman"/>
          <w:lang w:val="hr-HR"/>
        </w:rPr>
      </w:r>
      <w:r>
        <w:br w:type="page"/>
      </w:r>
    </w:p>
    <w:p>
      <w:pPr>
        <w:pStyle w:val="Normal"/>
        <w:spacing w:lineRule="auto" w:line="480"/>
        <w:rPr>
          <w:rFonts w:ascii="¸;Times New Roman" w:hAnsi="¸;Times New Roman" w:cs="¸;Times New Roman"/>
          <w:b/>
          <w:b/>
          <w:lang w:val="hr-HR"/>
        </w:rPr>
      </w:pPr>
      <w:r>
        <w:rPr>
          <w:rFonts w:cs="¸;Times New Roman" w:ascii="¸;Times New Roman" w:hAnsi="¸;Times New Roman"/>
          <w:b/>
          <w:lang w:val="hr-HR"/>
        </w:rPr>
        <w:t>RASPRAVA</w:t>
      </w:r>
    </w:p>
    <w:p>
      <w:pPr>
        <w:pStyle w:val="Normal"/>
        <w:spacing w:lineRule="auto" w:line="480"/>
        <w:rPr>
          <w:rFonts w:ascii="¸;Times New Roman" w:hAnsi="¸;Times New Roman" w:cs="¸;Times New Roman"/>
          <w:b/>
          <w:b/>
          <w:lang w:val="hr-HR"/>
        </w:rPr>
      </w:pPr>
      <w:r>
        <w:rPr>
          <w:rFonts w:cs="¸;Times New Roman" w:ascii="¸;Times New Roman" w:hAnsi="¸;Times New Roman"/>
          <w:b/>
          <w:lang w:val="hr-HR"/>
        </w:rPr>
      </w:r>
    </w:p>
    <w:p>
      <w:pPr>
        <w:pStyle w:val="Normal"/>
        <w:spacing w:lineRule="auto" w:line="480"/>
        <w:rPr/>
      </w:pPr>
      <w:r>
        <w:rPr>
          <w:rFonts w:cs="¸;Times New Roman" w:ascii="¸;Times New Roman" w:hAnsi="¸;Times New Roman"/>
          <w:lang w:val="hr-HR"/>
        </w:rPr>
        <w:t>Kroz kratki prikaz programa pokušale su se objasniti specifičnosti u radu u odnosu na djecu s oštećenjem vida te u okviru toga u kojoj mjeri je program zadovoljio potrebe djece s oštećenjem vida i njihovih obitelji. Problemi na koje se nailazilo tijekom realiziranja programa su prevelik broj djece s obzirom na ljudske resurse, odnosno jednog stručnjaka za ranu intervenciju koji trenutno provodi program. Kvalitetu programa rane intervencije za djecu s oštećenjem vida povećala bi mogućnost patronažnog rada u domu djeteta koja za sada nije moguća zbog materijalnih uvjeta.</w:t>
      </w:r>
    </w:p>
    <w:p>
      <w:pPr>
        <w:pStyle w:val="Normal"/>
        <w:spacing w:lineRule="auto" w:line="480"/>
        <w:rPr/>
      </w:pPr>
      <w:r>
        <w:rPr>
          <w:rFonts w:cs="¸;Times New Roman" w:ascii="¸;Times New Roman" w:hAnsi="¸;Times New Roman"/>
          <w:lang w:val="hr-HR"/>
        </w:rPr>
        <w:t>U trećoj godini provođenja ovog programa  pokušalo se upotpuniti program svojevrsnim resursnim centrom. U svijetu je poznat resursni centar kao jedna od usluga u sklopu rane intervencije za djecu s oštećenjem vida.</w:t>
      </w:r>
    </w:p>
    <w:p>
      <w:pPr>
        <w:pStyle w:val="Normal"/>
        <w:spacing w:lineRule="auto" w:line="480"/>
        <w:rPr/>
      </w:pPr>
      <w:r>
        <w:rPr>
          <w:rFonts w:cs="¸;Times New Roman" w:ascii="¸;Times New Roman" w:hAnsi="¸;Times New Roman"/>
          <w:lang w:val="hr-HR"/>
        </w:rPr>
        <w:t>Tijekom rada s obiteljima, ali i stručnjacima pokazalo se kako postoji malo literature o djeci s oštećenjem vida u najranijoj dobi. Kao još jedan od velikih problema pokazao se nedostatak taktilnih slikovnica za djecu s oštećenjem vida. Kako bi se kod djece u najranijoj dobi razvijale vještine rukovanja knjigom i vještine početnog čitanja i pisanja kao preduvjeti budućem opismenjavanju, nužno je imati knjige prilagođene djeci s oštećenjem vida. U prvom redu tu govorimo o taktilnim slikovnicama za slijepu  i slikovnicama s prilagođenim i povećanim tekstom za slabovidnu djecu. Takvih je slikovnica u našoj državi vrlo malo, a dodatan problem je i njihova cijena koja je i nekoliko puta veća od cijene uobičajenih slikovnica. Razlog tome je mala naklada istih i neisplativost ovakvih slikovnica. Navedeno je bio dovoljan poticaj za pokretanje knjižnice za djecu s oštećenjem vida, jedine takve specijalizirane knjižnice na području Republike Hrvatske. U sklopu knjižnice nisu samo slikovnice, stručna literatura, već i različite društvene igre i prilagođene igračke koje djeca mogu posuđivani. Svrhovitost ovakvog resursnog centra se već pokazala velikim interesom roditelja, ali odgajatelja, učitelja i ostalih stručnjaka koji sudjeluju u skrbi za djecu s oštećenjem vida.</w:t>
      </w:r>
    </w:p>
    <w:p>
      <w:pPr>
        <w:pStyle w:val="Normal"/>
        <w:spacing w:lineRule="auto" w:line="480"/>
        <w:ind w:firstLine="720"/>
        <w:rPr>
          <w:rFonts w:ascii="¸;Times New Roman" w:hAnsi="¸;Times New Roman" w:cs="¸;Times New Roman"/>
          <w:b/>
          <w:b/>
          <w:lang w:val="hr-HR"/>
        </w:rPr>
      </w:pPr>
      <w:r>
        <w:rPr>
          <w:rFonts w:cs="¸;Times New Roman" w:ascii="¸;Times New Roman" w:hAnsi="¸;Times New Roman"/>
          <w:b/>
          <w:lang w:val="hr-HR"/>
        </w:rPr>
      </w:r>
    </w:p>
    <w:p>
      <w:pPr>
        <w:pStyle w:val="Normal"/>
        <w:spacing w:lineRule="auto" w:line="480"/>
        <w:ind w:firstLine="720"/>
        <w:rPr>
          <w:rFonts w:ascii="¸;Times New Roman" w:hAnsi="¸;Times New Roman" w:cs="¸;Times New Roman"/>
          <w:b/>
          <w:b/>
          <w:lang w:val="hr-HR"/>
        </w:rPr>
      </w:pPr>
      <w:r>
        <w:rPr>
          <w:rFonts w:cs="¸;Times New Roman" w:ascii="¸;Times New Roman" w:hAnsi="¸;Times New Roman"/>
          <w:b/>
          <w:lang w:val="hr-HR"/>
        </w:rPr>
        <w:t>ZAKLJUČAK</w:t>
      </w:r>
    </w:p>
    <w:p>
      <w:pPr>
        <w:pStyle w:val="Normal"/>
        <w:spacing w:lineRule="auto" w:line="480"/>
        <w:ind w:firstLine="720"/>
        <w:rPr>
          <w:rFonts w:ascii="¸;Times New Roman" w:hAnsi="¸;Times New Roman" w:cs="¸;Times New Roman"/>
          <w:b/>
          <w:b/>
          <w:lang w:val="hr-HR"/>
        </w:rPr>
      </w:pPr>
      <w:r>
        <w:rPr>
          <w:rFonts w:cs="¸;Times New Roman" w:ascii="¸;Times New Roman" w:hAnsi="¸;Times New Roman"/>
          <w:b/>
          <w:lang w:val="hr-HR"/>
        </w:rPr>
      </w:r>
    </w:p>
    <w:p>
      <w:pPr>
        <w:pStyle w:val="Normal"/>
        <w:spacing w:lineRule="auto" w:line="480"/>
        <w:ind w:firstLine="720"/>
        <w:rPr/>
      </w:pPr>
      <w:r>
        <w:rPr>
          <w:rFonts w:cs="¸;Times New Roman" w:ascii="¸;Times New Roman" w:hAnsi="¸;Times New Roman"/>
          <w:lang w:val="hr-HR"/>
        </w:rPr>
        <w:t>Treba reći  kako ovaj program u ovom trenutku od početno petero djece sad ima jedanaest korisnika. Posebno je važno istaći kako se djeca uključuju u program u sve ranijoj dobi što je jedan od ciljeva rane intervencije u edukacijskoj rehabilitaciji. Želja je nadalje senzibilizirati okolinu na potrebe ove djece  te i nadalje unaprjeđivati kvalitetu ovog programa.</w:t>
      </w:r>
    </w:p>
    <w:p>
      <w:pPr>
        <w:pStyle w:val="Normal"/>
        <w:spacing w:lineRule="auto" w:line="480"/>
        <w:ind w:firstLine="720"/>
        <w:rPr/>
      </w:pPr>
      <w:r>
        <w:rPr>
          <w:rFonts w:cs="¸;Times New Roman" w:ascii="¸;Times New Roman" w:hAnsi="¸;Times New Roman"/>
          <w:lang w:val="hr-HR"/>
        </w:rPr>
        <w:t>Na kraju treba reći kako se ovaj program provodi u sklopu Odjela za djecu s oštećenjem vida pri osnovnoj školi Pećine u Rijeci. U sklopu istog odjela radi i stručnjak, defektolog koji pruža stručnu podršku djeci s oštećenjem vida tijekom osnovnog školovanja. Odjel kao punkt za djecu s oštećenjem vida je također posebnost na našem području. Naime, jedino na području našeg grada postoje punktovi pri školama za stručnu pomoć djeci  s određenom vrstom teškoće u razvoju uključenima u škole na području grada. Posebnost Odjela za djecu s oštećenjem vida je i veća s obzirom da Odjel pruža stručnu podršku djeci s oštećenjem vida i njihovim obiteljima od najranijeg djetinjstva pa do kraja njihovog osnovnog školovanja.</w:t>
      </w:r>
    </w:p>
    <w:p>
      <w:pPr>
        <w:pStyle w:val="Normal"/>
        <w:spacing w:lineRule="auto" w:line="480"/>
        <w:rPr>
          <w:rFonts w:ascii="¸;Times New Roman" w:hAnsi="¸;Times New Roman" w:cs="¸;Times New Roman"/>
          <w:lang w:val="hr-HR"/>
        </w:rPr>
      </w:pPr>
      <w:r>
        <w:rPr>
          <w:rFonts w:cs="¸;Times New Roman" w:ascii="¸;Times New Roman" w:hAnsi="¸;Times New Roman"/>
          <w:lang w:val="hr-HR"/>
        </w:rPr>
      </w:r>
      <w:r>
        <w:br w:type="page"/>
      </w:r>
    </w:p>
    <w:p>
      <w:pPr>
        <w:pStyle w:val="Normal"/>
        <w:spacing w:lineRule="auto" w:line="480"/>
        <w:rPr>
          <w:rFonts w:ascii="¸;Times New Roman" w:hAnsi="¸;Times New Roman" w:cs="¸;Times New Roman"/>
          <w:b/>
          <w:b/>
          <w:lang w:val="hr-HR"/>
        </w:rPr>
      </w:pPr>
      <w:r>
        <w:rPr>
          <w:rFonts w:cs="¸;Times New Roman" w:ascii="¸;Times New Roman" w:hAnsi="¸;Times New Roman"/>
          <w:b/>
          <w:lang w:val="hr-HR"/>
        </w:rPr>
        <w:t>LITERATURA</w:t>
      </w:r>
    </w:p>
    <w:p>
      <w:pPr>
        <w:pStyle w:val="Normal"/>
        <w:spacing w:lineRule="auto" w:line="480"/>
        <w:rPr>
          <w:rFonts w:ascii="¸;Times New Roman" w:hAnsi="¸;Times New Roman" w:cs="¸;Times New Roman"/>
          <w:b/>
          <w:b/>
          <w:lang w:val="hr-HR"/>
        </w:rPr>
      </w:pPr>
      <w:r>
        <w:rPr>
          <w:rFonts w:cs="¸;Times New Roman" w:ascii="¸;Times New Roman" w:hAnsi="¸;Times New Roman"/>
          <w:b/>
          <w:lang w:val="hr-HR"/>
        </w:rPr>
      </w:r>
    </w:p>
    <w:p>
      <w:pPr>
        <w:pStyle w:val="Normal"/>
        <w:spacing w:lineRule="auto" w:line="480"/>
        <w:rPr/>
      </w:pPr>
      <w:r>
        <w:rPr>
          <w:rFonts w:cs="¸;Times New Roman" w:ascii="¸;Times New Roman" w:hAnsi="¸;Times New Roman"/>
          <w:lang w:val="hr-HR"/>
        </w:rPr>
        <w:t xml:space="preserve">1. </w:t>
      </w:r>
      <w:r>
        <w:rPr>
          <w:lang w:val="hr-HR"/>
        </w:rPr>
        <w:t>Ljubešić M.  „Biti roditelj“, Državni zavod za zaštitu obitelji, materinstva i</w:t>
      </w:r>
    </w:p>
    <w:p>
      <w:pPr>
        <w:pStyle w:val="Normal"/>
        <w:spacing w:lineRule="auto" w:line="480"/>
        <w:ind w:left="180" w:hanging="0"/>
        <w:rPr>
          <w:lang w:val="hr-HR"/>
        </w:rPr>
      </w:pPr>
      <w:r>
        <w:rPr>
          <w:lang w:val="hr-HR"/>
        </w:rPr>
        <w:t>mladeži, 2003.; 17-38</w:t>
      </w:r>
    </w:p>
    <w:p>
      <w:pPr>
        <w:pStyle w:val="Normal"/>
        <w:spacing w:lineRule="auto" w:line="480"/>
        <w:rPr>
          <w:lang w:val="hr-HR"/>
        </w:rPr>
      </w:pPr>
      <w:r>
        <w:rPr>
          <w:lang w:val="hr-HR"/>
        </w:rPr>
      </w:r>
    </w:p>
    <w:p>
      <w:pPr>
        <w:pStyle w:val="Normal"/>
        <w:spacing w:lineRule="auto" w:line="480"/>
        <w:ind w:left="180" w:hanging="180"/>
        <w:rPr>
          <w:lang w:val="hr-HR"/>
        </w:rPr>
      </w:pPr>
      <w:r>
        <w:rPr>
          <w:lang w:val="hr-HR"/>
        </w:rPr>
        <w:t>2. Fowler W, Ogston K, Roberts-Fiati G., Swenson A. „Patterns of giftedness and high competence in high school students educationally enriched during infancy: Variation across educational and racial/ethic backgrounds. Gifted and Talented International, 1995., vol 10, 31-36</w:t>
      </w:r>
    </w:p>
    <w:p>
      <w:pPr>
        <w:pStyle w:val="Normal"/>
        <w:spacing w:lineRule="auto" w:line="480"/>
        <w:ind w:left="180" w:hanging="180"/>
        <w:rPr>
          <w:rFonts w:ascii="¸;Times New Roman" w:hAnsi="¸;Times New Roman" w:cs="¸;Times New Roman"/>
          <w:lang w:val="hr-HR"/>
        </w:rPr>
      </w:pPr>
      <w:r>
        <w:rPr>
          <w:rFonts w:cs="¸;Times New Roman" w:ascii="¸;Times New Roman" w:hAnsi="¸;Times New Roman"/>
          <w:lang w:val="hr-HR"/>
        </w:rPr>
      </w:r>
    </w:p>
    <w:p>
      <w:pPr>
        <w:pStyle w:val="Normal"/>
        <w:spacing w:lineRule="auto" w:line="480"/>
        <w:ind w:left="180" w:hanging="180"/>
        <w:rPr>
          <w:rFonts w:ascii="¸;Times New Roman" w:hAnsi="¸;Times New Roman" w:cs="¸;Times New Roman"/>
          <w:lang w:val="hr-HR"/>
        </w:rPr>
      </w:pPr>
      <w:r>
        <w:rPr>
          <w:rFonts w:cs="¸;Times New Roman" w:ascii="¸;Times New Roman" w:hAnsi="¸;Times New Roman"/>
          <w:lang w:val="hr-HR"/>
        </w:rPr>
        <w:t xml:space="preserve">3. Bjorklund D.F., Schwartz R.G. </w:t>
      </w:r>
      <w:r>
        <w:rPr>
          <w:rFonts w:cs="Times New Roman"/>
          <w:lang w:val="hr-HR"/>
        </w:rPr>
        <w:t>„</w:t>
      </w:r>
      <w:r>
        <w:rPr>
          <w:rFonts w:cs="¸;Times New Roman" w:ascii="¸;Times New Roman" w:hAnsi="¸;Times New Roman"/>
          <w:lang w:val="hr-HR"/>
        </w:rPr>
        <w:t>The adaptive nature of developmental immaturity: Implications for language acquisition and language dissablities, Childhood language disorders</w:t>
      </w:r>
      <w:r>
        <w:rPr>
          <w:rFonts w:cs="Times New Roman"/>
          <w:lang w:val="hr-HR"/>
        </w:rPr>
        <w:t>“</w:t>
      </w:r>
      <w:r>
        <w:rPr>
          <w:rFonts w:cs="¸;Times New Roman" w:ascii="¸;Times New Roman" w:hAnsi="¸;Times New Roman"/>
          <w:lang w:val="hr-HR"/>
        </w:rPr>
        <w:t>, New York Thieme, 1996; 17:40</w:t>
      </w:r>
    </w:p>
    <w:p>
      <w:pPr>
        <w:pStyle w:val="Normal"/>
        <w:spacing w:lineRule="auto" w:line="480"/>
        <w:ind w:left="180" w:hanging="180"/>
        <w:rPr>
          <w:rFonts w:ascii="¸;Times New Roman" w:hAnsi="¸;Times New Roman" w:cs="¸;Times New Roman"/>
          <w:lang w:val="hr-HR"/>
        </w:rPr>
      </w:pPr>
      <w:r>
        <w:rPr>
          <w:rFonts w:cs="¸;Times New Roman" w:ascii="¸;Times New Roman" w:hAnsi="¸;Times New Roman"/>
          <w:lang w:val="hr-HR"/>
        </w:rPr>
      </w:r>
    </w:p>
    <w:p>
      <w:pPr>
        <w:pStyle w:val="Normal"/>
        <w:spacing w:lineRule="auto" w:line="480"/>
        <w:ind w:left="180" w:hanging="180"/>
        <w:rPr>
          <w:lang w:val="hr-HR"/>
        </w:rPr>
      </w:pPr>
      <w:r>
        <w:rPr>
          <w:lang w:val="hr-HR"/>
        </w:rPr>
        <w:t xml:space="preserve">4. </w:t>
      </w:r>
      <w:hyperlink r:id="rId3">
        <w:r>
          <w:rPr>
            <w:rStyle w:val="InternetLink"/>
            <w:lang w:val="hr-HR"/>
          </w:rPr>
          <w:t>Brambring, Michael</w:t>
        </w:r>
      </w:hyperlink>
      <w:r>
        <w:rPr>
          <w:lang w:val="hr-HR"/>
        </w:rPr>
        <w:t xml:space="preserve"> “</w:t>
      </w:r>
      <w:hyperlink r:id="rId4">
        <w:r>
          <w:rPr>
            <w:rStyle w:val="InternetLink"/>
            <w:lang w:val="hr-HR"/>
          </w:rPr>
          <w:t>Find More Like This</w:t>
        </w:r>
      </w:hyperlink>
      <w:r>
        <w:rPr>
          <w:lang w:val="hr-HR"/>
        </w:rPr>
        <w:t xml:space="preserve">Divergent Development of Manual Skills in Children Who Are Blind or Sighted” , </w:t>
      </w:r>
      <w:hyperlink r:id="rId5">
        <w:r>
          <w:rPr>
            <w:rStyle w:val="InternetLink"/>
            <w:lang w:val="hr-HR"/>
          </w:rPr>
          <w:t>Journal of Visual Impairment &amp; Blindness</w:t>
        </w:r>
      </w:hyperlink>
      <w:r>
        <w:rPr>
          <w:lang w:val="hr-HR"/>
        </w:rPr>
        <w:t>; travanj 2007, Vol. 101 broj 4</w:t>
      </w:r>
    </w:p>
    <w:p>
      <w:pPr>
        <w:pStyle w:val="Normal"/>
        <w:spacing w:lineRule="auto" w:line="480"/>
        <w:ind w:left="180" w:hanging="180"/>
        <w:rPr>
          <w:lang w:val="hr-HR"/>
        </w:rPr>
      </w:pPr>
      <w:r>
        <w:rPr>
          <w:lang w:val="hr-HR"/>
        </w:rPr>
      </w:r>
    </w:p>
    <w:p>
      <w:pPr>
        <w:pStyle w:val="Normal"/>
        <w:spacing w:lineRule="auto" w:line="480"/>
        <w:ind w:left="180" w:hanging="180"/>
        <w:rPr>
          <w:rFonts w:ascii="¸;Times New Roman" w:hAnsi="¸;Times New Roman" w:cs="¸;Times New Roman"/>
          <w:lang w:val="hr-HR"/>
        </w:rPr>
      </w:pPr>
      <w:r>
        <w:rPr>
          <w:lang w:val="hr-HR"/>
        </w:rPr>
        <w:t>5. Gerrit Loots, Isabel Devisé, and Jasmina Sermijn</w:t>
      </w:r>
      <w:r>
        <w:rPr>
          <w:rFonts w:cs="¸;Times New Roman" w:ascii="¸;Times New Roman" w:hAnsi="¸;Times New Roman"/>
          <w:lang w:val="hr-HR"/>
        </w:rPr>
        <w:t xml:space="preserve"> „</w:t>
      </w:r>
      <w:r>
        <w:rPr>
          <w:lang w:val="hr-HR"/>
        </w:rPr>
        <w:t>The Interaction Between Mothers and Their Visually Impaired Infants: An Intersubjective Developmental Perspective</w:t>
      </w:r>
      <w:r>
        <w:rPr>
          <w:rFonts w:cs="¸;Times New Roman" w:ascii="¸;Times New Roman" w:hAnsi="¸;Times New Roman"/>
          <w:lang w:val="hr-HR"/>
        </w:rPr>
        <w:t xml:space="preserve">“ </w:t>
      </w:r>
      <w:r>
        <w:rPr>
          <w:lang w:val="hr-HR"/>
        </w:rPr>
        <w:t xml:space="preserve">, </w:t>
      </w:r>
      <w:hyperlink r:id="rId6">
        <w:r>
          <w:rPr>
            <w:rStyle w:val="InternetLink"/>
            <w:lang w:val="hr-HR"/>
          </w:rPr>
          <w:t>Journal of Visual Impairment &amp; Blindness</w:t>
        </w:r>
      </w:hyperlink>
      <w:r>
        <w:rPr>
          <w:lang w:val="hr-HR"/>
        </w:rPr>
        <w:t xml:space="preserve"> ožujak 2003.; vol 97 broj 7</w:t>
      </w:r>
    </w:p>
    <w:p>
      <w:pPr>
        <w:pStyle w:val="Normal"/>
        <w:spacing w:lineRule="auto" w:line="480"/>
        <w:ind w:left="180" w:hanging="180"/>
        <w:rPr>
          <w:rFonts w:ascii="¸;Times New Roman" w:hAnsi="¸;Times New Roman" w:cs="¸;Times New Roman"/>
          <w:lang w:val="hr-HR"/>
        </w:rPr>
      </w:pPr>
      <w:r>
        <w:rPr>
          <w:rFonts w:cs="¸;Times New Roman" w:ascii="¸;Times New Roman" w:hAnsi="¸;Times New Roman"/>
          <w:lang w:val="hr-HR"/>
        </w:rPr>
      </w:r>
    </w:p>
    <w:p>
      <w:pPr>
        <w:pStyle w:val="Normal"/>
        <w:spacing w:lineRule="auto" w:line="480"/>
        <w:rPr>
          <w:rFonts w:ascii="¸;Times New Roman" w:hAnsi="¸;Times New Roman" w:cs="¸;Times New Roman"/>
          <w:lang w:val="hr-HR"/>
        </w:rPr>
      </w:pPr>
      <w:r>
        <w:rPr>
          <w:rFonts w:cs="¸;Times New Roman" w:ascii="¸;Times New Roman" w:hAnsi="¸;Times New Roman"/>
          <w:lang w:val="hr-H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supe@xnet.hr" TargetMode="External"/><Relationship Id="rId3" Type="http://schemas.openxmlformats.org/officeDocument/2006/relationships/hyperlink" Target="javascript:__doLinkPostBack(&apos;detail&apos;,&apos;ss%257E%257EAR%2520%252522Brambring%25252c%2520Michael%252522%257C%257Csl%257E%257Erl&apos;,&apos;&apos;);" TargetMode="External"/><Relationship Id="rId4" Type="http://schemas.openxmlformats.org/officeDocument/2006/relationships/hyperlink" Target="javascript:__doLinkPostBack(&apos;&apos;,&apos;sl~~fm||ss~~TX%2B&quot;BLINDNESS&quot;%2BAND%2BTX%2B&quot;CHILD%2Bdevelopment&quot;%2BAND%2B(TX%2B&quot;BLIND%2Bchildren&quot;%2BOR%2BTX%2B&quot;MOTOR%2Bability&quot;%2BOR%2BTX%2B&quot;VISION%2Bdisorders&quot;%2BOR%2BTX%2B&quot;DEVELOPMENTAL%2Bdelay&quot;)&apos;,&apos;&apos;);" TargetMode="External"/><Relationship Id="rId5" Type="http://schemas.openxmlformats.org/officeDocument/2006/relationships/hyperlink" Target="javascript:__doLinkPostBack(&apos;detail&apos;,&apos;mdb%257E%257Ef5h%257C%257Cjdb%257E%257Ef5hjnh%257C%257Css%257E%257EJN%2520%252522Journal%2520of%2520Visual%2520Impairment%2520%252526%2520Blindness%252522%257C%257Csl%257E%257Ejh&apos;,&apos;&apos;);" TargetMode="External"/><Relationship Id="rId6" Type="http://schemas.openxmlformats.org/officeDocument/2006/relationships/hyperlink" Target="javascript:__doLinkPostBack(&apos;detail&apos;,&apos;mdb%257E%257Ef5h%257C%257Cjdb%257E%257Ef5hjnh%257C%257Css%257E%257EJN%2520%252522Journal%2520of%2520Visual%2520Impairment%2520%252526%2520Blindness%252522%257C%257Csl%257E%257Ejh&apos;,&apos;&apo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37:00Z</dcterms:created>
  <dc:creator>Tanja Šupe</dc:creator>
  <dc:description/>
  <cp:keywords/>
  <dc:language>en-US</dc:language>
  <cp:lastModifiedBy>Tanja Šupe</cp:lastModifiedBy>
  <cp:lastPrinted>2009-03-26T16:23:00Z</cp:lastPrinted>
  <dcterms:modified xsi:type="dcterms:W3CDTF">2009-12-10T15:18:00Z</dcterms:modified>
  <cp:revision>100</cp:revision>
  <dc:subject/>
  <dc:title/>
</cp:coreProperties>
</file>